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 R O P O Z Í C I E</w:t>
      </w:r>
    </w:p>
    <w:p>
      <w:pPr>
        <w:pStyle w:val="TextBody"/>
        <w:rPr/>
      </w:pPr>
      <w:r>
        <w:rPr/>
        <w:t>DUO malokalibrová puška súťaž dvojíc strelec + rodinný prísluš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oriadateľ : MO SZTŠ Rudno nad Hronom</w:t>
      </w:r>
    </w:p>
    <w:p>
      <w:pPr>
        <w:pStyle w:val="Normal"/>
        <w:rPr/>
      </w:pPr>
      <w:r>
        <w:rPr/>
        <w:t>Riaditeľ pretekov : Ján Šinkovič člen MO SZTŠ Rudno nad Hronom</w:t>
      </w:r>
    </w:p>
    <w:p>
      <w:pPr>
        <w:pStyle w:val="Normal"/>
        <w:rPr/>
      </w:pPr>
      <w:r>
        <w:rPr/>
        <w:t xml:space="preserve">Hlavný rozhodca : Ing. Jozef PIECKA, ev. číslo: A-215 </w:t>
      </w:r>
    </w:p>
    <w:p>
      <w:pPr>
        <w:pStyle w:val="Normal"/>
        <w:rPr/>
      </w:pPr>
      <w:r>
        <w:rPr/>
        <w:t xml:space="preserve">Termín konania : 28. 5. 2023 (nedeľa) </w:t>
      </w:r>
    </w:p>
    <w:p>
      <w:pPr>
        <w:pStyle w:val="Normal"/>
        <w:rPr/>
      </w:pPr>
      <w:r>
        <w:rPr/>
        <w:t xml:space="preserve">Miesto konania : Strelnica „JAMINA“ v Rudne nad Hronom </w:t>
      </w:r>
    </w:p>
    <w:p>
      <w:pPr>
        <w:pStyle w:val="Normal"/>
        <w:rPr/>
      </w:pPr>
      <w:r>
        <w:rPr/>
        <w:t xml:space="preserve">Prihlášky a prezentácia : V deň konania súťaže na mieste jej konania, v čase od 08.00 najneskôr do 08.45 hod., ( po tomto termíne môže byť odprezentovaný ďalší súťažiaci len za predpokladu, že sa nepredĺži doba konania súťaže). </w:t>
      </w:r>
    </w:p>
    <w:p>
      <w:pPr>
        <w:pStyle w:val="Normal"/>
        <w:rPr/>
      </w:pPr>
      <w:r>
        <w:rPr/>
        <w:t>Podmienky účasti : Súťažiť môže každý odprezentovaný - člen SZTŠ a SSZ okresov Banská Štiavnica, Žarnovica a Žiar n. Hronom - nečlen uvedených organizácií, ale len s trvalým pobytom na území uvedených okresov + rodinný príslušník</w:t>
      </w:r>
    </w:p>
    <w:p>
      <w:pPr>
        <w:pStyle w:val="Normal"/>
        <w:rPr/>
      </w:pPr>
      <w:r>
        <w:rPr/>
        <w:t xml:space="preserve">Cestovné a stravné : Hradí vysielajúca organizácia (na vlastné náklady) </w:t>
      </w:r>
    </w:p>
    <w:p>
      <w:pPr>
        <w:pStyle w:val="Normal"/>
        <w:rPr/>
      </w:pPr>
      <w:r>
        <w:rPr/>
        <w:t xml:space="preserve">Občerstvenie : Bude zabezpečené. </w:t>
      </w:r>
    </w:p>
    <w:p>
      <w:pPr>
        <w:pStyle w:val="Normal"/>
        <w:rPr/>
      </w:pPr>
      <w:r>
        <w:rPr/>
        <w:t>Štartovné : 5 €  za dvojicu</w:t>
      </w:r>
    </w:p>
    <w:p>
      <w:pPr>
        <w:pStyle w:val="Normal"/>
        <w:rPr/>
      </w:pPr>
      <w:r>
        <w:rPr/>
        <w:t xml:space="preserve">Poistenie : Každý štartuje na vlastnú zodpovednosť. </w:t>
      </w:r>
    </w:p>
    <w:p>
      <w:pPr>
        <w:pStyle w:val="Normal"/>
        <w:rPr/>
      </w:pPr>
      <w:r>
        <w:rPr/>
        <w:t xml:space="preserve">Ceny : Prvé tri dvojice, b e z  rozdielu kategórií, budú odmenení športovým pohárom.  A tiež najlepší strelec a najlepšia strelkyňa dostane športový pohár. V prípade, že sa ocenený bez dôvodu a  predchádzajúceho ospravedlnenia nezúčastní na záverečnom vyhlásení výsledkov, cena zostáva usporiadateľ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íny a kategórie : Ľubovoľná malokalibrovka (ĽM) 5+10, bez rozdielu kategórií. Zbrane a strelivo : V l a s t n é, zodpovedajúce pravidlám šport. streľby a zák. č. 190/2003 Z .z. o strelných zbraniach a strelive. </w:t>
      </w:r>
    </w:p>
    <w:p>
      <w:pPr>
        <w:pStyle w:val="Normal"/>
        <w:rPr/>
      </w:pPr>
      <w:r>
        <w:rPr/>
        <w:t xml:space="preserve">Terče : Vyhovujúce ISSF zabezpečí usporiadateľ </w:t>
      </w:r>
    </w:p>
    <w:p>
      <w:pPr>
        <w:pStyle w:val="Normal"/>
        <w:rPr/>
      </w:pPr>
      <w:r>
        <w:rPr/>
        <w:t xml:space="preserve">Hodnotenie : Súťaž dvojíc strelec + rodinný príslušník, podľa platných pravidiel športovej streľby, bez rozdielu kategórií. </w:t>
      </w:r>
    </w:p>
    <w:p>
      <w:pPr>
        <w:pStyle w:val="Normal"/>
        <w:rPr/>
      </w:pPr>
      <w:r>
        <w:rPr/>
        <w:t>Predpokladaný časový harmonogram súťaže : 08.45 – 8.50 h. – losovanie 08.50 – 8.55 h. – otvorenie súťaže 09.00 h. nástup I. zmena (09.00 – 09.10 h. výstavný čas, 09.10 – 09.25 h. príprava a nástrel + súťaž.  5 rán nástrel + 10 rán súťaž za 15 minút bez prerušenia. Ostatné smeny priebežne. Vyhlásenie výsledkov po ukončení súťaže.</w:t>
      </w:r>
    </w:p>
    <w:p>
      <w:pPr>
        <w:pStyle w:val="Normal"/>
        <w:rPr/>
      </w:pPr>
      <w:r>
        <w:rPr/>
        <w:t xml:space="preserve">Protesty : Je možné podať do 15 minút po predbežnom vyhlásení výsledkov hlavnému rozhodcovi s vkladom 5,- €, ktorý bude vrátený len v prípade jeho oprávneného podania. (Za predbežné vyhlásenie výsledkov sa považuje vyvesená a  hlavným rozhodcom podpísaná výsledková listina.) </w:t>
      </w:r>
    </w:p>
    <w:p>
      <w:pPr>
        <w:pStyle w:val="Normal"/>
        <w:rPr/>
      </w:pPr>
      <w:r>
        <w:rPr/>
        <w:t xml:space="preserve"> </w:t>
      </w:r>
      <w:r>
        <w:rPr/>
        <w:t xml:space="preserve">Poznámky : Usporiadateľ si vyhradzuje právo zmeny týchto propozícií v prípade nepredvídaných okolností ale za podmienok rovnakých pre všetkých súťažiacich. Zaplatením štartovného súťažiaci dáva súhlas na zverejnenie mena, priezviska, roku narodenia, príslušnosť k organizácii a dosiahnutý výsled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nčík Milan tajomník MO SZTŠ Rudno nad Hro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2:00Z</dcterms:created>
  <dc:creator>Milan Slančík</dc:creator>
  <dc:description/>
  <dc:language>en-US</dc:language>
  <cp:lastModifiedBy>Milan Slančík</cp:lastModifiedBy>
  <dcterms:modified xsi:type="dcterms:W3CDTF">2023-05-15T18:26:00Z</dcterms:modified>
  <cp:revision>1</cp:revision>
  <dc:subject/>
  <dc:title>P R O P O Z Í C I E</dc:title>
</cp:coreProperties>
</file>